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22, 2004</w:t>
      </w:r>
    </w:p>
    <w:p>
      <w:pPr>
        <w:pStyle w:val="Normal"/>
        <w:rPr>
          <w:i w:val="false"/>
          <w:i w:val="false"/>
        </w:rPr>
      </w:pPr>
      <w:r>
        <w:rPr>
          <w:i w:val="false"/>
        </w:rPr>
        <w:t>Luke 23:1 - 24:53</w:t>
      </w:r>
    </w:p>
    <w:p>
      <w:pPr>
        <w:pStyle w:val="Normal"/>
        <w:rPr>
          <w:i w:val="false"/>
          <w:i w:val="false"/>
        </w:rPr>
      </w:pPr>
      <w:r>
        <w:rPr>
          <w:i w:val="false"/>
        </w:rPr>
      </w:r>
    </w:p>
    <w:p>
      <w:pPr>
        <w:pStyle w:val="Normal"/>
        <w:rPr>
          <w:i w:val="false"/>
          <w:i w:val="false"/>
        </w:rPr>
      </w:pPr>
      <w:r>
        <w:rPr>
          <w:i w:val="false"/>
        </w:rPr>
        <w:tab/>
        <w:t xml:space="preserve">Because it was not allowed to pass the death sentence the Sanhedrin had to take Jesus to Pilate and try to convince him that Jesus was a danger to Rome. </w:t>
      </w:r>
    </w:p>
    <w:p>
      <w:pPr>
        <w:pStyle w:val="Normal"/>
        <w:rPr>
          <w:i w:val="false"/>
          <w:i w:val="false"/>
        </w:rPr>
      </w:pPr>
      <w:r>
        <w:rPr>
          <w:i w:val="false"/>
        </w:rPr>
        <w:tab/>
        <w:t>Pilate served in Palestine from A.D. 26 to A.D. 36 and lived in the late Herod the Great’s palace in Caesarea. About 3,000 soldiers served with Pilate and all traveled to Jerusalem during feasts and festivals to keep an eye on the crowds. He was known as “</w:t>
      </w:r>
      <w:r>
        <w:rPr/>
        <w:t>inflexible, merciless, and obstinate.”</w:t>
      </w:r>
      <w:r>
        <w:rPr>
          <w:i w:val="false"/>
        </w:rPr>
        <w:t xml:space="preserve"> (</w:t>
      </w:r>
      <w:r>
        <w:rPr>
          <w:i w:val="false"/>
          <w:sz w:val="18"/>
          <w:szCs w:val="18"/>
        </w:rPr>
        <w:t>Philo as quoted by the Catholic Encyclopedia</w:t>
      </w:r>
      <w:r>
        <w:rPr>
          <w:i w:val="false"/>
        </w:rPr>
        <w:t>.) By the time of Jesus’ trial the Emperor Tiberius had already sent an order to the procurator to stop irritating the Jews! In that instance, Pilate had hung shields engraved with the names of various Roman deities in his halls.  Now, confronted by angry Jews and a man that he knew little or nothing about, Pilate was delighted to hear that Jesus was a Galilean and sent Him on to Herod Antipater, perhaps hoping that he would have a solution to this debacle. Herod was no help and Pilate, perhaps feeling like he was caught in a no-win situation, gave up his moral objections and ordered Jesus crucified. (C</w:t>
      </w:r>
      <w:r>
        <w:rPr>
          <w:i w:val="false"/>
          <w:sz w:val="18"/>
          <w:szCs w:val="18"/>
        </w:rPr>
        <w:t>heck out the book, “Pontius Pilate” by Paul Maier at your church or public library. It is a fictional but historically interesting account of Pilate’s life.</w:t>
      </w:r>
      <w:r>
        <w:rPr>
          <w:i w:val="false"/>
        </w:rPr>
        <w:t>)</w:t>
      </w:r>
    </w:p>
    <w:p>
      <w:pPr>
        <w:pStyle w:val="Normal"/>
        <w:rPr/>
      </w:pPr>
      <w:r>
        <w:rPr>
          <w:i w:val="false"/>
        </w:rPr>
        <w:tab/>
        <w:t xml:space="preserve">Luke tells us that a thief crucified with Jesus asked Him to remember him in His kingdom. Apparently the thief had known of Jesus, or even followed Him on His teaching journeys. We just don’t know. What we do know is that Jesus forgave him even though this sinner had no time left to undo what he had done. He was guilty in the eyes of man and God, but Jesus died for him and for all sinners, whether they have time to turn their lives around or not. Belief is all that is required, and even the faith to believe is a gift from God. </w:t>
      </w:r>
    </w:p>
    <w:p>
      <w:pPr>
        <w:pStyle w:val="Normal"/>
        <w:rPr/>
      </w:pPr>
      <w:r>
        <w:rPr>
          <w:i w:val="false"/>
        </w:rPr>
        <w:tab/>
        <w:t xml:space="preserve">Verse 53 implies that in those days tombs were used more than once. When a new body was laid in an old tomb, the bones of the previous occupant were stored under the “bench” where the bodies lay. </w:t>
      </w:r>
    </w:p>
    <w:p>
      <w:pPr>
        <w:pStyle w:val="Normal"/>
        <w:rPr/>
      </w:pPr>
      <w:r>
        <w:rPr>
          <w:i w:val="false"/>
        </w:rPr>
        <w:tab/>
        <w:t xml:space="preserve">In verse 6 of chapter 24 the angel asked the women if they remembered Jesus’ words concerning His death and resurrection. This is only one instance in which Jesus’ followers came to understand His words only after His mission of redemption had been accomplished. </w:t>
      </w:r>
    </w:p>
    <w:p>
      <w:pPr>
        <w:pStyle w:val="Normal"/>
        <w:rPr/>
      </w:pPr>
      <w:r>
        <w:rPr>
          <w:i w:val="false"/>
        </w:rPr>
        <w:tab/>
        <w:t xml:space="preserve">According to Luke’s narrative of Jesus’ post-resurrection appearances, none of the disciples expected Jesus to return from the dead. They thought that their dream of deliverance was gone; they feared that they might be arrested for having been with Him. In answer to their doubt and fear, Jesus came to assure them that their mission had just begun. God meets us in love wherever we are, whether in times of joy and strong faith, or in times of sorrow, stress and doubt. His presence does not depend on our mood, but on His unending love.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5:00Z</dcterms:created>
  <dc:creator>Sue P. Wilson</dc:creator>
  <dc:description/>
  <cp:keywords/>
  <dc:language>en-US</dc:language>
  <cp:lastModifiedBy>Sue P Wilson</cp:lastModifiedBy>
  <dcterms:modified xsi:type="dcterms:W3CDTF">2004-07-22T20:17:00Z</dcterms:modified>
  <cp:revision>8</cp:revision>
  <dc:subject/>
  <dc:title>Genesis 1-2:25</dc:title>
</cp:coreProperties>
</file>